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La médecine traditionnelle chinoise et le canc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our se procurer certains remè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s remèdes indiqués dans l’ouvrage sont disponib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soit sur le site internet : http://www.zweida.com</w:t>
      </w:r>
    </w:p>
    <w:p>
      <w:pPr>
        <w:pStyle w:val="Normal"/>
        <w:rPr/>
      </w:pPr>
      <w:r>
        <w:rPr/>
        <w:t>– </w:t>
      </w:r>
      <w:r>
        <w:rPr/>
        <w:t>soit dans certaines pharmacies (par exemple, pharmacie Floret à Ly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e difficulté pour se procurer ces remèdes, on peut contacter directement l’auteur : Docteur Yongfu XU, 317 avenue Berthelot, 69008 Lyon (tél. 04 78 00 20 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tous les cas, l’avis d’un médecin est indispensable quant à l’usage de ces remèd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3:34:00Z</dcterms:created>
  <dc:creator>Ballerini Michel</dc:creator>
  <dc:description/>
  <dc:language>en-US</dc:language>
  <cp:lastModifiedBy>Ballerini Michel</cp:lastModifiedBy>
  <cp:lastPrinted>2001-06-14T15:39:00Z</cp:lastPrinted>
  <dcterms:modified xsi:type="dcterms:W3CDTF">2002-01-23T13:49:00Z</dcterms:modified>
  <cp:revision>4</cp:revision>
  <dc:subject/>
  <dc:title>De Chamonix à Salt Lake City – Recommandations pour les corrections</dc:title>
</cp:coreProperties>
</file>