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raité Boulet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e 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lques adresses et quelques 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oulette, ou le « boulet », comme on dit à Liège, accompagne divinement les frites. On en déguste d'excellents à l'Industrie, </w:t>
      </w:r>
      <w:r>
        <w:rPr>
          <w:szCs w:val="32"/>
        </w:rPr>
        <w:t xml:space="preserve">6, rue Saint-Gilles, Liège, </w:t>
      </w:r>
      <w:r>
        <w:rPr/>
        <w:t>04 223 08 54 (7 jours/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illeures boulettes sauce tomate de Bruxelles ont élu domicile au Petit Chou de Bruxelles, 2, rue du Vieux-Marché-au-Grain (quartier Sainte-Catherine), 02 502 60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ère brune d'Abbaye : ne confondons pas </w:t>
      </w:r>
      <w:r>
        <w:rPr>
          <w:i/>
        </w:rPr>
        <w:t>bière trappiste</w:t>
      </w:r>
      <w:r>
        <w:rPr/>
        <w:t xml:space="preserve"> et </w:t>
      </w:r>
      <w:r>
        <w:rPr>
          <w:i/>
        </w:rPr>
        <w:t>bière d'Abbaye</w:t>
      </w:r>
      <w:r>
        <w:rPr/>
        <w:t> ». Il n'existe, au monde, que six véritables bières trappistes (du nom de l'abbaye Notre-Dame de la Trappe, dans l'Orne), elles sont réellement brassées par les moines, au sein d'une abbaye cistercienne (de l'ordre de Cîteaux), et elles sont belges (quatre francophones, l'Orval, l'Achel – depuis 1998 –, la Rochefort et la Chimay, deux néerlandophones, la Westmalle, et la Westvleteren, une des meilleures bières du Monde, une septième, l'abbaye de Koningshoeven aux Pays-Bas, a vendu sa licence à la société Bavaria en 1998). La bière d'Abbaye a bien une origine ecclésiastique, mais elle est brassée hors de l'abbaye, par un maître brasseur qui a pu adapter l'ancestrale recette (citons la Leffe, la Grimbergen, la Maredsous et la Tripel Karmeli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Michel Dans, alias Bisous, patron des cuisines du restaurant liégeois Le Paris-Brest, récompensé d'un « Boulet d'or » en 2006, met de la bière brune dans sa sauce Lapin. Le Paris-Brest, 18, rue des Anglais, Liège, 04 223 47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es meilleures saucisses du Monde des saucisses est la saucisse de choux d'Arconsat, dans le Puy-de-Dôme ! Attention : il ne s'agit pas de saucisse de choux (qui contient deux tiers de viande), mais d'une saucisse de choux (deux tiers de choux pour un tiers de porc), on la déguste exclusivement à l'Auberge du Montoncel (www.montoncel.com) ou on l'achète chez un des trois bouchers labellisé par la Confrérie de la Saucisse de choux d'Arcon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rc : mon préféré est le porc noir de Bigorre, Gascon et fier de l'être. On peut s'en faire livrer à domicile (il arrive sous vide), il se commande sur le Net (www.salaisons-pyreneennes.com), ou aller en déguster sur place, par exemple chez Daniel Labarrère, chef du restaurant étoile l'Ambroisie, à Tar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ins</w:t>
      </w:r>
    </w:p>
    <w:p>
      <w:pPr>
        <w:pStyle w:val="Normal"/>
        <w:rPr/>
      </w:pPr>
      <w:r>
        <w:rPr/>
        <w:t>Chinon de chez Couly-Dutheil.</w:t>
      </w:r>
    </w:p>
    <w:p>
      <w:pPr>
        <w:pStyle w:val="Normal"/>
        <w:rPr/>
      </w:pPr>
      <w:r>
        <w:rPr/>
        <w:t>Bourgueil du Domaine des Geslets.</w:t>
      </w:r>
    </w:p>
    <w:p>
      <w:pPr>
        <w:pStyle w:val="Normal"/>
        <w:rPr/>
      </w:pPr>
      <w:r>
        <w:rPr/>
        <w:t>Boudes de chez Sauvat.</w:t>
      </w:r>
    </w:p>
    <w:p>
      <w:pPr>
        <w:pStyle w:val="Normal"/>
        <w:rPr/>
      </w:pPr>
      <w:r>
        <w:rPr/>
        <w:t>Le haut Pécharmant de chez Roches est un des meilleurs.</w:t>
      </w:r>
    </w:p>
    <w:p>
      <w:pPr>
        <w:pStyle w:val="Normal"/>
        <w:rPr/>
      </w:pPr>
      <w:r>
        <w:rPr/>
        <w:t>Bourgogne aligoté de chez Bouchard.</w:t>
      </w:r>
    </w:p>
    <w:p>
      <w:pPr>
        <w:pStyle w:val="Normal"/>
        <w:rPr/>
      </w:pPr>
      <w:r>
        <w:rPr/>
        <w:t>Domaine de l'Olivette.</w:t>
      </w:r>
    </w:p>
    <w:p>
      <w:pPr>
        <w:pStyle w:val="Normal"/>
        <w:rPr/>
      </w:pPr>
      <w:r>
        <w:rPr/>
        <w:t>Domaine de Terrebrune.</w:t>
      </w:r>
    </w:p>
    <w:p>
      <w:pPr>
        <w:pStyle w:val="Normal"/>
        <w:rPr/>
      </w:pPr>
      <w:r>
        <w:rPr/>
        <w:t>Chablis du domaine Servin.</w:t>
      </w:r>
    </w:p>
    <w:p>
      <w:pPr>
        <w:pStyle w:val="Normal"/>
        <w:rPr/>
      </w:pPr>
      <w:r>
        <w:rPr/>
        <w:t>Cru classé Château-Roubine propriété de l'épéiste Philippe Ribaud.</w:t>
      </w:r>
    </w:p>
    <w:p>
      <w:pPr>
        <w:pStyle w:val="Normal"/>
        <w:rPr/>
      </w:pPr>
      <w:r>
        <w:rPr/>
        <w:t>Sancerre rouge (j'aime bien celui de Noël et Jean Luc Raimbaul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4:00Z</dcterms:created>
  <dc:creator> </dc:creator>
  <dc:description/>
  <cp:keywords/>
  <dc:language>en-US</dc:language>
  <cp:lastModifiedBy> ballerini</cp:lastModifiedBy>
  <dcterms:modified xsi:type="dcterms:W3CDTF">2009-11-10T14:22:00Z</dcterms:modified>
  <cp:revision>3</cp:revision>
  <dc:subject/>
  <dc:title/>
</cp:coreProperties>
</file>